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TRIBUTORSHIP AGREE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, referred to as MANUFACTURER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, referred to as DISTRIBUTOR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re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NUFACTURER produces products in the following area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TRIBUTOR shall purchase an initial inventory from MANUFACTUR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s described in the attached Exhibit "A."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initial inventory shall be paid for on the following term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ISTRIBUTOR shall have the non-exclusive right to sell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ducts of MANUFACTURER in the following geographic area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NUFACTURER may from time to time appoint other distributors i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t so desir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ice within any warranty provided by MANUFACTURER shall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ded to customers by the MANUFACTURER. DISTRIBUTOR shall ref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ll customers requiring service to MANUFACTURE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ISTRIBUTOR shall either user advertising materials prepa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the MANUFACTURER or shall submit the same for prior approval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MANUFACTURE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TRIBUTOR shall take all reasonable steps to protec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demarks and other intellectual property rights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NUFACTURE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initial term of this distributorship shall be ______________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istributorship shall be renewed at the termination of ea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iod automatically provided that in the preceding period $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______________&amp;___/100 dollars) of inventory was purchased by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TRIBUTO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ANUFACTURER may cancel the agreement for cause upon ___ day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ice to DISTRIBUTO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pon termination of the agreement, the MANUFACTURER shall hav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st option to purchase the remaining inventory of DISTRIBUTOR 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st. In addition, DISTRIBUTOR shall cease to use any tradename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ademarks, or promotional items provided by MANUFACTURE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